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left"/>
        <w:tblInd w:w="0" w:type="dxa"/>
        <w:tblLayout w:type="fixed"/>
        <w:tblCellMar>
          <w:top w:w="15" w:type="dxa"/>
          <w:left w:w="15" w:type="dxa"/>
          <w:bottom w:w="15" w:type="dxa"/>
          <w:right w:w="15" w:type="dxa"/>
        </w:tblCellMar>
      </w:tblPr>
      <w:tblGrid>
        <w:gridCol w:w="440"/>
        <w:gridCol w:w="957"/>
        <w:gridCol w:w="5142"/>
        <w:gridCol w:w="4158"/>
        <w:gridCol w:w="1825"/>
        <w:gridCol w:w="1464"/>
      </w:tblGrid>
      <w:tr>
        <w:trPr>
          <w:trHeight w:val="735" w:hRule="atLeast"/>
        </w:trPr>
        <w:tc>
          <w:tcPr>
            <w:tcW w:w="13986"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件：</w:t>
            </w:r>
            <w:r>
              <w:rPr>
                <w:rStyle w:val="Font11"/>
                <w:rFonts w:cs="Calibri" w:eastAsia="Calibri"/>
                <w:lang w:val="en-US" w:eastAsia="zh-CN" w:bidi="ar"/>
              </w:rPr>
              <w:t xml:space="preserve">      </w:t>
            </w:r>
            <w:r>
              <w:rPr>
                <w:rStyle w:val="Font11"/>
                <w:lang w:val="en-US" w:eastAsia="zh-CN" w:bidi="ar"/>
              </w:rPr>
              <w:t>西藏自治区工商系统随机抽查事项清单（第一版）</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查内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  查  依　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查主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查</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方式</w:t>
            </w:r>
          </w:p>
        </w:tc>
      </w:tr>
      <w:tr>
        <w:trPr>
          <w:trHeight w:val="19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示信息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年度报告公示信息是否真实、及时、全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公示信息抽查暂行办法》第三条、第六条、第十条、第十二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信息公示暂行条例》第三条、第八条、第九条、第十一条、第十二条、</w:t>
            </w:r>
            <w:r>
              <w:rPr>
                <w:rStyle w:val="Font41"/>
                <w:lang w:val="en-US" w:eastAsia="zh-CN" w:bidi="ar"/>
              </w:rPr>
              <w:t>第十五条、第十七条</w:t>
            </w:r>
            <w:r>
              <w:rPr>
                <w:rStyle w:val="Font41"/>
                <w:lang w:val="en-US" w:eastAsia="zh-CN" w:bidi="ar"/>
              </w:rPr>
              <w:br/>
            </w:r>
            <w:r>
              <w:rPr>
                <w:rStyle w:val="Font41"/>
                <w:lang w:val="en-US" w:eastAsia="zh-CN" w:bidi="ar"/>
              </w:rPr>
              <w:t>《企业异常名录管理暂行办法》第四条、第六条、第八条、第九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网络监测等</w:t>
            </w:r>
          </w:p>
        </w:tc>
      </w:tr>
      <w:tr>
        <w:trPr>
          <w:trHeight w:val="19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即时公示信息是否真实、及时、全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公示信息抽查暂行办法》第三条、第六条、第十第、第十二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信息公示暂行条例》第三条、第十条、第十一条、第十二条、第十五条、第十七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异常名录管理暂行办法》第四条、第七条、第八条、第九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网络监测等</w:t>
            </w:r>
          </w:p>
        </w:tc>
      </w:tr>
      <w:tr>
        <w:trPr>
          <w:trHeight w:val="11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中国境内从事生产经营活动的外国（地区）企业年度报告公示信息是否真实、及时、全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地区）企业在中国境内从事生产经营活动登记管理办法》第十四条、第十六条、第十七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网络监测等</w:t>
            </w:r>
          </w:p>
        </w:tc>
      </w:tr>
      <w:tr>
        <w:trPr>
          <w:trHeight w:val="13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专业合作社年报公示信息是否真实、及时、全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专业合作社年度报告公示暂行办法》第五条、第八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网络监测等</w:t>
            </w:r>
          </w:p>
        </w:tc>
      </w:tr>
      <w:tr>
        <w:trPr>
          <w:trHeight w:val="1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报告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工商户年报信息是否真实、及时、全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工商户年度报告暂行办法》第六条、第十一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网络监测等</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外国企业常驻代表机构是否按规定提交年度报告；提交的年度报告是否隐瞒真实情况、弄虚作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企业常驻代表机构登记管理条例》第六条、第三十六条、第三十八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w:t>
            </w:r>
          </w:p>
        </w:tc>
      </w:tr>
      <w:tr>
        <w:trPr>
          <w:trHeight w:val="55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记事项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企业实际情况是否与登记事项一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司法》第一百九十八条至第二百条、第二百零四条至第二百零六条、第二百一十一条、第二百一十三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资企业法》第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外合作经营企业法》第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商投资合伙企业登记管理规定》第五十一条至第五十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伙企业法》第九十三条、第九十四条、第九十五条、第一百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个人独资企业法》第三十三条至三十七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司登记管理条例》第六十三条至第七十三条、第七十八条、第七十九条、第八十一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伙企业登记管理办法》第三十八条到第四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法人登记管理条例》第二十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个人独资企业登记管理办法》第三十六条至第四十二条、第四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名称登记管理规定》第二十六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w:t>
            </w:r>
          </w:p>
        </w:tc>
      </w:tr>
      <w:tr>
        <w:trPr>
          <w:trHeight w:val="10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专业合作社是否依照登记事项开展经营活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专业合作社登记管理条例》第二十六条至第二十八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w:t>
            </w:r>
          </w:p>
        </w:tc>
      </w:tr>
      <w:tr>
        <w:trPr>
          <w:trHeight w:val="8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外国企业常驻代表机构实际情况是否与登记事项一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企业常驻代表机构登记管理条例》第十四条、第三十六条、第三十七条、第三十八条、第三十九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在中国境内从事生产经营活动的外国（地区）企业实际情况是否与登记事项一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地区）企业在中国境内从事生产经营活动登记管理办法》第十六条、第十七条、第十八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w:t>
            </w:r>
          </w:p>
        </w:tc>
      </w:tr>
      <w:tr>
        <w:trPr>
          <w:trHeight w:val="11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工商户是否依照登记事项开展经营活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工商户条例》第二十二条、第二十三条第一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工商局统一组织抽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工商局具体实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实地核查</w:t>
            </w:r>
          </w:p>
        </w:tc>
      </w:tr>
      <w:tr>
        <w:trPr>
          <w:trHeight w:val="16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商标违法行为的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商标代理机构是否采用不正当手段扰乱商标代理市场秩序；代理机构是否未经授权以自己的名义将被代理人的商标进行注册；代理机构知道或者应当知道委托人申请注册的商标属于《商标法》第十五条和第三十二条规定情形，是否仍然接受其委托；除对代理服务申请商标注册外，是否申请注册其他商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法》第十五条、第十九条、第三十二条、第六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标法实施条例》第八十八条、第八十九条、第九十条第一款</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27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商标印制单位是否未对商标印制委托人提供的证明文件和商标图样进行核查或者承接印刷不符合规定的商标标识；商标印制业务管理员是否未按照规定填写《商标印制业务登记表》，提取标识样品造册存档；商标印制单位是否未建立商标标识出入库制度，废次标识未集中进行销毁，流入社会；商标印制单位商标印制档案及商标标识出入库台账是否未按规定存档备查；是否擅自设立商标印刷企业或者擅自从事商标印刷经营活动；商标印制单位是否违反规定承接印制业务，且印制的商标与他人注册商标相同或近似，或为侵犯他人注册商标专用权提供便利条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法》第五十七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标法实施条例》第七十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标印制管理办法》第三条至第十三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是否违反集体商标、证明商标使用有关管理规定；集体商标注册人的成员发生变化的，未申请变更注册事项；集体商标注册人的集体成员未履行使用管理规则规定的手续使用该集体商标或集体商标许可非集体成员使用；符合证明商标使用管理规则规定条件的，未履行该证明商标使用管理规则规定的手续就使用该证明商标；证明商标的注册人在自己提供的商品上使用该证明商标；集体商标、证明商标注册人是否没有对该商标的使用进行有效管理或者控制，致使该商标使用的商品达不到使用管理规则要求，对消费者造成损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法》第十六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标法实施条例》第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集体商标、证明商标注册和管理办法》第十四条、第十七条、第十八条、第二十条、第二十一条                                                                                                                                                                                     </w:t>
            </w:r>
            <w:r>
              <w:rPr>
                <w:rFonts w:eastAsia="宋体" w:cs="宋体" w:ascii="宋体" w:hAnsi="宋体"/>
                <w:i w:val="false"/>
                <w:color w:val="000000"/>
                <w:kern w:val="0"/>
                <w:sz w:val="22"/>
                <w:szCs w:val="22"/>
                <w:u w:val="none"/>
                <w:lang w:val="en-US" w:eastAsia="zh-CN" w:bidi="ar"/>
              </w:rPr>
              <w:br/>
              <w:b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依法必须使用注册商标的商品，是否未经核准注册在市场销售；是否将未注册商标冒充注册商标使用或将不得作为商标使用的标志作为未注册商标使用；是否将“驰名商标”字样用于商品、包装或者容器上，或者用于广告宣传、展览以及其他商业活动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法》第六条、第十条、第十四条第五款、第五十一条、第五十二条、第五十三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经许可使用他人注册商标的，是否未在使用该注册商标的商品上标明被许可人的名称和商品产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标法》第四十三条第二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标法实施条例》第七十一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奥林匹克标志、特殊标志等标志违法使用行为的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擅自改变特殊标志文字、图形；是否超出核准登记的商品或者服务范围使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标志管理条例》第十五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8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告违法行为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广播电台、电视台、报刊出版单位是否依法办理广告发布登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告法》第六条、第二十九条、第六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告发布登记管理规定》</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7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广告经营者、广告发布者建立、健全广告业务的承接登记、审核、档案管理制度的情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告法》第六条、第三十四条、第六十一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违法行为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销企业发生重大变更是否事先经批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十一条、第四十一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直销企业是否超出直销产品范围从事直销活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二条、第六条、第四十二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直销企业是否有欺骗、误导等宣传和推销行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五条、第六条、第四十三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直销企业及其分支机构是否违规招募直销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六条、第十五条、第四十四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直销企业是否有违规进行直销员业务培训的行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六条、第十八条、第十九条、第二十一条、第四十六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直销企业是否按规定支付直销员报酬；</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六条、第二十四条、第四十九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直销企业是否按规定进行信息报备、披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六条、第二十八条、第五十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直销企业是否违反有关换货、退货规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六条、第二十五条、第四十九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直销企业是否违反有关保证金规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销管理条例》第六条、第二十九条、第三十一条、第三十二条、第五十一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通领域产品质量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是否销售国家明令淘汰并停止销售的产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品质量法》第五十一条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抽样检查</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是否销售失效、变质的产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品质量法》第五十二条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货检查验收制度执行情况，商品的质量检验合格证明、说明书以及生产厂厂名、厂址、警示标志等标识标注情况，其他应当向消费者提供的商品信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质量法》第三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流通领域商品质量监督管理办法》第二十二条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服务业的经营者是否将禁止销售的产品用于经营性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质量法》第六十二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流通领域商品质量监督管理办法》第十条、第十一条、第十五条、第三十条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是否有产品质量检验合格证明；是否有中文标明的产品名称、生产厂厂名和厂址；根据产品的特点和使用要求，需要标明产品规格、等级、所含主要成份的名称和含量的，是否用中文相应予以标明；需要事先让消费者知晓的，是否在外包装上标明，或预先向消费者提供有关资料； 限期使用的产品，是否在显著位置清晰地标明生产日期和安全使用期或失效日期；使用不当，容易造成产品本身损坏或者可能危及人身、财产安全的产品，是否有警示标志或中文警示说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品质量法》第二十七条、第三十六条 、第五十四条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销售者是否购进或者销售无厂名、厂址等来源不明的商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流通领域商品质量监督管理办法》第十三条、第三十二条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商品经营者柜台出租者、商品展销会举办者、网络交易平台提供者、广播电视购物平台经营者，是否对申请进入其经营场所或者平台销售商品的经营者的主体资格履行审查登记义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流通领域商品质量监督管理办法》第二十一条第一款、第三十三条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卖活动经营资格的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未经许可从事拍卖业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卖法》第六十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实地核查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网络监测</w:t>
            </w:r>
          </w:p>
        </w:tc>
      </w:tr>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侵害消费者权益行为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经营者向消费者提供有关商品或者服务的信息是否真实、全面、准确，是否有虚假或者引人误解的宣传行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者权益保护法》第五十六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侵害消费者权益行为处罚办法》第六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41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经营者在向消费者提供商品或者服务时，是否使用格式条款、通知、声明、店堂告示等方式，未以显著方式提请消费者注意与消费者有重大利害关系的内容，并未按照消费者的要求予以说明，作出含有下列内容的规定：免除或者部分免除经营者对其所提供的商品或者服务应当承担的修理、重作、更换、退货、补足商品数量、退还货款和服务费用、赔偿损失等责任；排除或者限制消费者提出修理、更换、退货、赔偿损失以及获得违约金和其他合理赔偿的权利；排除或者限制消费者依法投诉、举报、提起诉讼的权利；强制或者变相强制消费者购买和使用其提供的或者其指定的经营者提供的商品或者服务，对不接受其不合理条件的消费者拒绝提供相应商品或者服务，或者提高收费标准；规定经营者有权任意变更或者解除合同，限制消费者依法变更或解除合同权利 ；规定经营者单方享有解释权或者最终解释权；其他对消费者不公平、不合理的规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侵害消费者权益行为处罚办法》第十二条、第十五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41"/>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非法交易野生动物等违法行为提供交易服务的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是否存在违法出售、购买、利用野生动物及其制品或者禁止使用的猎捕工具提供交易服务的情况。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生动物保护法》第三十二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13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擅自设立文物商店等违法行为的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未经许可，擅自设立文物商店、经营文物拍卖的拍卖企业，或者擅自从事文物的商业经营活动，尚不构成犯罪的违法行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保护法》第七十二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6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虫草交易市场检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是否建立购销台帐、进货检查验收和质量承诺制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冬虫夏草交易市场管理暂行办法》第三条、第十七条、第二十二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以上工商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核查</w:t>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装类虫草的标识是否符合法律规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冬虫夏草交易市场管理暂行办法》第三条、第十六条、第二十二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虫草交易活动中，是否存在掺杂使假等法律禁止的行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冬虫夏草交易市场管理暂行办法》第三条、第十八条、第二十二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exact" w:line="560"/>
      <w:ind w:left="420"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9: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