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察隅县商务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shd w:fill="auto" w:val="clear"/>
          <w:lang w:val="en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auto" w:val="clear"/>
        </w:rPr>
        <w:t>政府信息公开工作</w:t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auto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报告</w:t>
      </w:r>
    </w:p>
    <w:p>
      <w:pPr>
        <w:pStyle w:val="Normal"/>
        <w:widowControl/>
        <w:spacing w:lineRule="exact" w:line="576"/>
        <w:ind w:firstLine="480"/>
        <w:rPr>
          <w:rFonts w:ascii="宋体" w:hAnsi="宋体" w:eastAsia="方正小标宋简体;黑体" w:cs="宋体"/>
          <w:b w:val="false"/>
          <w:b w:val="false"/>
          <w:bCs w:val="false"/>
          <w:color w:val="000000"/>
          <w:kern w:val="0"/>
          <w:sz w:val="24"/>
          <w:szCs w:val="44"/>
          <w:shd w:fill="auto" w:val="clear"/>
          <w:lang w:eastAsia="zh-CN"/>
        </w:rPr>
      </w:pPr>
      <w:r>
        <w:rPr>
          <w:rFonts w:eastAsia="方正小标宋简体;黑体" w:cs="宋体" w:ascii="宋体" w:hAnsi="宋体"/>
          <w:b w:val="false"/>
          <w:bCs w:val="false"/>
          <w:color w:val="000000"/>
          <w:kern w:val="0"/>
          <w:sz w:val="2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</w:rPr>
        <w:t>根据《中华人民共和国政府信息公开条例》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eastAsia="zh-CN"/>
        </w:rPr>
        <w:t>（国务院令第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71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号，以下简称《条例》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eastAsia="zh-CN"/>
        </w:rPr>
        <w:t>）以及《国务院办公厅政府信息与政务公开办公室关于印发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&lt;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中华人民共和国政府信息公开工作年度报告格式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&gt;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的通知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eastAsia="zh-CN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（国办公开办函〔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号）要求，现公布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eastAsia="zh-CN"/>
        </w:rPr>
        <w:t>察隅县商务局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本报告包括总体情况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动公开政府信息情况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收到和处理政府信息公开申请情况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信息公开行政复议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行政诉讼情况、存在的主要问题及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改进情况、其他需要报告的事项等六个部分。除特别说明外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所列数据统计期限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报告电子版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察隅县人民政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网站下载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http://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www.chayu.gov.cn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公众如需进一步咨询了解相关信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请与察隅县商务局联系（地址：察隅县政府大院内发改大楼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楼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</w:rPr>
        <w:t>邮编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</w:rPr>
        <w:t>86060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</w:rPr>
        <w:t>，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</w:rPr>
        <w:t>0894-54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4"/>
          <w:sz w:val="32"/>
          <w:szCs w:val="32"/>
          <w:shd w:fill="auto" w:val="clear"/>
          <w:lang w:val="en-US" w:eastAsia="zh-CN"/>
        </w:rPr>
        <w:t>3821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主动公开情况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发布国民经济和社会发展统计信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主要为招商引资数据及社会消费品零售总额数据；行政许可事项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次，全部为零散成品油审批工作，该行政许可的主要依据为《西藏自治区零散成品油销售管理办法》（西藏自治区人民政府令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1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），相关条件及程序按照《西藏自治区零散成品油销售管理办法》第五条、第七条执行；开展安全生产监督检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依申请公开情况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本年未收到依申请公开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政府信息管理情况。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是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组织领导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切实做好信息公开工作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政府信息公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由单位主要领导负总责，副局长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管领导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局办公室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人员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体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抓的工作格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进一步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明确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责任分工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确保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政府信息公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落到实处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是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健全工作机制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将政府信息公开工作纳入重要工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议程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按照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相关规定及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职责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进一步规范工作流程，完善工作机制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积极主动地开展工作，确保政务信息公开工作扎实有效推进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三是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完善公开内容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坚持保密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原则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厘清商务领域公开内容，优化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公开内容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及时公布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有关公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，使政务信息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突显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实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性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贯彻落实好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公开工作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四）政府信息公开平台建设情况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无微信公众号、微博、抖音、快手等政务新媒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2180"/>
        <w:gridCol w:w="2179"/>
        <w:gridCol w:w="2193"/>
      </w:tblGrid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第二十条第（一）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本年制发件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本年废止件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现行有效件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规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行政规范性文件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第二十条第（五）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行政许可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第二十条第（六）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行政处罚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行政强制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第二十条第（八）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76"/>
        <w:ind w:firstLine="480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总计</w:t>
            </w:r>
          </w:p>
        </w:tc>
      </w:tr>
      <w:tr>
        <w:trPr>
          <w:trHeight w:val="777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3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4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5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6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7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8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楷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3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3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4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楷体" w:cs="宋体" w:ascii="楷体" w:hAnsi="楷体"/>
                <w:color w:val="000000"/>
                <w:sz w:val="20"/>
                <w:szCs w:val="20"/>
                <w:shd w:fill="auto" w:val="clear"/>
              </w:rPr>
              <w:t>5.</w:t>
            </w: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sz w:val="20"/>
                <w:szCs w:val="20"/>
                <w:shd w:fill="auto" w:val="clear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6"/>
        <w:ind w:firstLine="480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</w:rPr>
        <w:t>（一）存在的主要问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eastAsia="zh-CN"/>
        </w:rPr>
        <w:t>工作人员信息公开业务不够专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</w:rPr>
        <w:t>（二）改进措施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eastAsia="zh-CN"/>
        </w:rPr>
        <w:t>加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</w:rPr>
        <w:t>信息公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eastAsia="zh-CN"/>
        </w:rPr>
        <w:t>类知识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</w:rPr>
        <w:t>相关制度文件的学习，全面提高相关工作人员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察隅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 xml:space="preserve">日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</w:p>
    <w:p>
      <w:pPr>
        <w:pStyle w:val="Normal"/>
        <w:spacing w:lineRule="exact" w:line="540"/>
        <w:ind w:firstLine="3520"/>
        <w:rPr>
          <w:rFonts w:ascii="方正仿宋_GBK;微软雅黑" w:hAnsi="方正仿宋_GBK;微软雅黑" w:eastAsia="方正仿宋_GBK;微软雅黑"/>
          <w:color w:val="000000"/>
          <w:sz w:val="32"/>
          <w:szCs w:val="32"/>
          <w:shd w:fill="auto" w:val="clear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shd w:fill="auto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9:00Z</dcterms:created>
  <dc:creator>xxc</dc:creator>
  <dc:description/>
  <dc:language>en-US</dc:language>
  <cp:lastModifiedBy>Administrator</cp:lastModifiedBy>
  <cp:lastPrinted>2021-01-26T19:07:00Z</cp:lastPrinted>
  <dcterms:modified xsi:type="dcterms:W3CDTF">2022-01-29T02:09:59Z</dcterms:modified>
  <cp:revision>177</cp:revision>
  <dc:subject/>
  <dc:title>西藏自治区政务公开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F8C7ADBDF46D4A78BF3C9F604D61F</vt:lpwstr>
  </property>
  <property fmtid="{D5CDD505-2E9C-101B-9397-08002B2CF9AE}" pid="3" name="KSOProductBuildVer">
    <vt:lpwstr>2052-11.1.0.11294</vt:lpwstr>
  </property>
</Properties>
</file>