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察隅县</w:t>
      </w:r>
      <w:r>
        <w:rPr>
          <w:b/>
          <w:sz w:val="36"/>
          <w:szCs w:val="36"/>
        </w:rPr>
        <w:t>房屋建筑工程和市政基础设施工程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竣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验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告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sz w:val="36"/>
          <w:szCs w:val="36"/>
        </w:rPr>
        <w:t>工程名称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480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rFonts w:eastAsia="宋体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480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sz w:val="36"/>
          <w:szCs w:val="36"/>
        </w:rPr>
        <w:t>建设单位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     </w:t>
      </w:r>
    </w:p>
    <w:p>
      <w:pPr>
        <w:pStyle w:val="Normal"/>
        <w:spacing w:lineRule="auto" w:line="480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rFonts w:eastAsia="宋体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察隅县住建局</w:t>
      </w:r>
      <w:r>
        <w:rPr>
          <w:b/>
          <w:sz w:val="36"/>
          <w:szCs w:val="36"/>
        </w:rPr>
        <w:t>制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250"/>
        <w:gridCol w:w="450"/>
        <w:gridCol w:w="1800"/>
        <w:gridCol w:w="32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动扶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竣工验收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础检测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纸审查机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质量监督机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相关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监督机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440"/>
        <w:gridCol w:w="3600"/>
        <w:gridCol w:w="3239"/>
      </w:tblGrid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验收内容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设计文件及合同要求的所有工程内容</w:t>
            </w:r>
          </w:p>
        </w:tc>
      </w:tr>
      <w:tr>
        <w:trPr>
          <w:trHeight w:val="2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验收组织形式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程序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建设单位项目负责人组织施工、设计、监理、地勘、质检、城管局等单位该项目负责人进行单位工程验收。先对工程实体进行检查，然后对工程质量进行讨论，最后进行资料审查，形成验收结论。整个验收过程由监督备案部门监督执行。</w:t>
            </w:r>
          </w:p>
        </w:tc>
      </w:tr>
      <w:tr>
        <w:trPr>
          <w:trHeight w:val="14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验收条件检查情况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文件和合同约定内容的完成情况：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left="359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已完成设计文件和合同约定的全部内容</w:t>
            </w:r>
          </w:p>
        </w:tc>
      </w:tr>
      <w:tr>
        <w:trPr>
          <w:trHeight w:val="14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技术档案、施工管理资料、质量控制资料的检查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档案及有关资料完整、检查合格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4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、设计、施工、监理等单位分别签署的质量文件的检查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有关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各方已分别签署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量合格文件。</w:t>
            </w:r>
          </w:p>
        </w:tc>
      </w:tr>
      <w:tr>
        <w:trPr>
          <w:trHeight w:val="1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、公安消防、技术监督、环保等有关部门专项验收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有关各部门专项验收合格</w:t>
            </w:r>
          </w:p>
        </w:tc>
      </w:tr>
      <w:tr>
        <w:trPr>
          <w:trHeight w:val="10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室内环境检测情况：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已完成建筑垃圾清理，室内卫生已打扫干净</w:t>
            </w:r>
          </w:p>
        </w:tc>
      </w:tr>
      <w:tr>
        <w:trPr>
          <w:trHeight w:val="9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建设过程中发现的质量问题的整改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质量保修书的签署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已签署工程质量保修书</w:t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部工程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质量评定结果</w:t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地基与基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体结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建筑装饰装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屋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给、排水及采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电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风与空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梯安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排水工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绿化工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8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观感质量符合要求，评定好。</w:t>
            </w:r>
          </w:p>
        </w:tc>
      </w:tr>
      <w:tr>
        <w:trPr>
          <w:trHeight w:val="236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共核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中符合要求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核定符合要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核查结果</w:t>
            </w:r>
          </w:p>
        </w:tc>
      </w:tr>
      <w:tr>
        <w:trPr>
          <w:trHeight w:val="1447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工程质量验收结论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工程已按设计文件要求及合同约定的工程内容全部完成，经各方检查验收，认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spacing w:lineRule="auto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技术档案、施工管理资料、质量控制资料真实完整，符合要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工程能够按照国家有关设计、施工规范施工，施工质量满足国家有关验收规范要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要功能项目抽查符合相关专业质量验收规范的规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工程施工中未出现质量问题、无质量隐患，各种使用功能均能满足要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工程各分部工程质量评定为合格，观感质量评定为好。</w:t>
            </w:r>
          </w:p>
          <w:p>
            <w:pPr>
              <w:pStyle w:val="Normal"/>
              <w:spacing w:lineRule="auto" w:line="48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本工程质量验收合格。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70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  <w:t>建设单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3600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  <w:t>勘察单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3600"/>
              <w:rPr>
                <w:sz w:val="24"/>
              </w:rPr>
            </w:pPr>
            <w:r>
              <w:rPr>
                <w:sz w:val="24"/>
              </w:rPr>
              <w:t>勘察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  <w:t>设计单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3600"/>
              <w:rPr>
                <w:sz w:val="24"/>
              </w:rPr>
            </w:pPr>
            <w:r>
              <w:rPr>
                <w:sz w:val="24"/>
              </w:rPr>
              <w:t>设计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施工单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企业技术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  <w:t>监理单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单位工程质量验收综合文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ind w:left="359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对工程施工文件的质量检查报告，包括：单位工程、分部工程质量自评记录，工程竣工资料目录自查表，建筑材料、建筑构配件、设备的出厂合格证和进场试验报告的汇总表，涉及工程结构安全的试块、试件以及有关材料的试（检）验报告汇总表和强度合格评定表，工程开竣工报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对工程质量的评估报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基与基础、主体结构分部工程以及单位工程质量验收报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关工程质量检测和功能性试验资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行政主管部门、质量监督机构责令整改问题的整改结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人员签署的竣工验收原始文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竣工验收遗留问题的处理结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5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签署的工程质量保修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59" w:hanging="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、规章规定必须提供的其他文件。</w:t>
            </w:r>
          </w:p>
        </w:tc>
      </w:tr>
    </w:tbl>
    <w:p>
      <w:pPr>
        <w:pStyle w:val="Normal"/>
        <w:tabs>
          <w:tab w:val="clear" w:pos="420"/>
          <w:tab w:val="left" w:pos="31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6:00Z</dcterms:created>
  <dc:creator>Administrator</dc:creator>
  <dc:description/>
  <dc:language>en-US</dc:language>
  <cp:lastModifiedBy>Administrator</cp:lastModifiedBy>
  <dcterms:modified xsi:type="dcterms:W3CDTF">2019-12-20T02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